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emeljem članka 48. Zakona o lokalnoj i područnoj (regionalnoj) samoupravi („Narodne novine“ broj 33/01, 60/01, 129/05, 109/07, 125/08, 36/09, 36/09, 150/11, 144/12, 19/13, 137/15, 98/19 i 144/20), članka 45. Zakona o proračunu («Narodne novine» broj 144/21) i članka 29. Statuta Općine Jarmina („Službeni vjesnik VSŽ“ broj 5/21), Općinsko vijeće Općine Jarmina na  svojoj  27. sjednici  održanoj  dana  23. listopada  2023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sz w:val="36"/>
          <w:szCs w:val="36"/>
        </w:rPr>
        <w:t>ODLUK</w:t>
      </w:r>
      <w:r>
        <w:rPr>
          <w:rFonts w:cs="Times New Roman" w:ascii="Times New Roman" w:hAnsi="Times New Roman"/>
          <w:bCs/>
          <w:sz w:val="36"/>
          <w:szCs w:val="36"/>
          <w:lang w:val="hr-HR"/>
        </w:rPr>
        <w:t>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. izmjeni i dopuni Proračuna Općine Jarmina za 2023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Jarmina za 2023. godinu i Projekcijama za 2024. i 2025. godinu („Službeni vjesnik VSŽ“ 34/22) u članku 1. mijenjaju se planirani iznosi za 2023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Jarmina za 2023. godinu sastoji se od:</w:t>
      </w:r>
    </w:p>
    <w:p>
      <w:pPr>
        <w:pStyle w:val="Tijeloteksta2"/>
        <w:ind w:firstLine="720"/>
        <w:rPr/>
      </w:pPr>
      <w:r>
        <w:rPr/>
        <w:t>Sažetak Računa prihoda i rashoda i Sažetak financiranja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17"/>
        <w:gridCol w:w="1420"/>
        <w:gridCol w:w="1300"/>
        <w:gridCol w:w="1350"/>
        <w:gridCol w:w="1420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23.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.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3.7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0.9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.7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.7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1.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1.2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.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41.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5.2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.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99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1.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11.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68.1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2.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2.91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/>
      </w:pPr>
      <w:r>
        <w:rPr/>
        <w:t>Račun prihoda i rashoda prema izvorima financiranja</w:t>
      </w:r>
    </w:p>
    <w:tbl>
      <w:tblPr>
        <w:tblW w:w="13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536"/>
        <w:gridCol w:w="1405"/>
        <w:gridCol w:w="1430"/>
        <w:gridCol w:w="1350"/>
        <w:gridCol w:w="1384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4.6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4.6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223.7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5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3.7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5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5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.5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.5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3.5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3.5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1.9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0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.9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- P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.9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.9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3. Pomoći - tekuć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8.4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4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0.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4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4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 - P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2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0.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3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3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1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1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 i prihodi od donac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0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9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9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9.9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9.9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.7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.7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2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2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1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1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 - P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6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6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3. Pomoći - tekuć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.8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.8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5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5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6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6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0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 - P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5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5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0.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.4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.4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- P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7.5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5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3. Pomoći - tekuć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4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4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7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7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 - P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0.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0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3. Pomoći - tekuć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7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7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7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7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9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9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3. Pomoći - tekuć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221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1.2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.3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 - P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.2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93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9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.4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1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1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0. Namjenski primici od financijske imovine i zaduživanj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1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8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8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8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9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0. Namjenski primici od financijske imovine i zaduživanj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/>
      </w:pPr>
      <w:r>
        <w:rPr/>
        <w:t>Rashodi prema funkcijskoj klasifikaciji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20"/>
        <w:gridCol w:w="1350"/>
        <w:gridCol w:w="1350"/>
        <w:gridCol w:w="1420"/>
      </w:tblGrid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 – VRSTA RASHODA/IZDATA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9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9.93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.3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Izvršna  i zakonodavna tijela, financijski i fiskalni poslovi, vanjski poslo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48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3 Opće uslu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82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85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1 "Opći ekonomski, trgovački i poslovi vezani uz rad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3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2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6 Poslovi i usluge zaštite okoliša koji nisu drugdje svrst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74.0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74.07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8.0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8.06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4 Ulična rasvje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3.18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6 Rashodi vezani za stanovanje i kom. pogodnosti koji nisu drugdje svrst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.83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7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7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.5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6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69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56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6 Rashodi za rekreaciju, kulturu i religiju koji nisu drugdje svrst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64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.78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9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97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8 Usluge obrazovanja koje nisu drugdje svrsta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.8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.8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27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2 Staro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19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9 Aktivnosti socijalne zaštite koje nisu drugdje svrsta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8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ačun financiranja</w:t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111"/>
        <w:gridCol w:w="1405"/>
        <w:gridCol w:w="1840"/>
        <w:gridCol w:w="1350"/>
        <w:gridCol w:w="1420"/>
      </w:tblGrid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99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99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1.99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0. Namjenski primici od financijske imovine i zaduživanj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91.99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5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0. Namjenski primici od financijske imovine i zaduživanj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.990,00</w:t>
            </w:r>
          </w:p>
        </w:tc>
      </w:tr>
    </w:tbl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Jarmina za 2023. godinu i Projekcijama za 2024. i 2025. godinu </w:t>
      </w:r>
      <w:r>
        <w:rPr>
          <w:rFonts w:cs="Times New Roman" w:ascii="Times New Roman" w:hAnsi="Times New Roman"/>
          <w:bCs/>
        </w:rPr>
        <w:t>(„Službeni vjesnik VSŽ“ broj 34/22)</w:t>
      </w:r>
      <w:r>
        <w:rPr>
          <w:rFonts w:cs="Times New Roman" w:ascii="Times New Roman" w:hAnsi="Times New Roman"/>
        </w:rPr>
        <w:t xml:space="preserve"> 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3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56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39"/>
        <w:gridCol w:w="1484"/>
        <w:gridCol w:w="1493"/>
        <w:gridCol w:w="1559"/>
        <w:gridCol w:w="1484"/>
      </w:tblGrid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RO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TA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STA RASHODA / IZDATA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IRANO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MJENA IZ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MJE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OTA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I IZNOS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SVEUKUPNO RASHODI / IZDAC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3.7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3.77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100 JEDINSTVENI UPRAVNI ODJ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503.7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503.77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10010 JEDINSTVENI UPRAVNI ODJ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357.7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357.7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100 PRIPREMA I DONOŠENJE AKAT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4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48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00 Predstavnička i izvršna tijel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4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48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1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110 UPRAVLJANJE JAVNIM FINANCIJAM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7.6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7.67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00 Rashodi za zaposl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13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1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1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zaposl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3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10 Materijalni i financijsk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5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5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1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1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.5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.5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jsk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0. Vlastiti pri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0. Prihodi za posebne namj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8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8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5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7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daci za financijsku imovinu i otplate zajmov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5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daci za otplatu glavnice primljenih kredita i zajmov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8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8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0. Namjenski primici od financijske imovine i zaduži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.9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.9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daci za financijsku imovinu i otplate zajmov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.9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.9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daci za otplatu glavnice primljenih kredita i zajmov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.9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.99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120 KOMUNALNA DJELATNOST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8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00 Održavanje komunalnih objekata i oprem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3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0. Prihodi za posebne namj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3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3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3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10 Održavanje javnih površin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5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5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0. Prihodi za posebne namj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4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4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4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4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4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49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4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47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4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47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7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20 Zaštita okoliš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2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0. Prihodi za posebne namj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9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30 Ostali komunalni poslo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8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0. Prihodi za posebne namj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100 Javni radov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2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3. Pomoći - tekuć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2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2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zaposl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.2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2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130 GOSPODARSTV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00 Poljoprivred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0. Prihodi za posebne namj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1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100 Poticaji gospodarstvu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140 ZAŠTITA OD POŽARA I CIVILNA ZAŠTIT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00 Zaštita od poža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10 Civilna zaštit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2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2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2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150 DRUŠTVENE DJELATNOST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.4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.4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00 Obrazovanje i predškolski odgoj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.8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.81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3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7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78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7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78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8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3. Pomoći - tekuć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7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7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10 Socijalna skrb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0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0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0. Vlastiti pri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7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7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7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4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42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4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42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7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20 Kultu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5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5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5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5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5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5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30 Religi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2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40 Šport i rekreaci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4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4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4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4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4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4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4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4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50 Ostale društvene djelatnost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5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53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8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8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8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8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8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120 Program ''Zaželi'' - Faza II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2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22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3. Pomoći - tekuć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2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22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2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22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zaposl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5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58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200 Demografski razvitak Opć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1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17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1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2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2110 INVESTICIJE ZA POTREBE OPĆINSKE UPRAV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6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00 Nabava oprem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9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99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1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6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68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6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68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8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200 Dokumenti prostornog uređenja i razvoja Opć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2120 INVESTICIJE ZA POTREBE KOMUNALNE INFRASTRUKTU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5.8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5.8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00 Cest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.9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.91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.6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9,7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.6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9,7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.6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9,7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63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8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0. Namjenski primici od financijske imovine i zaduži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20 Nogostup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40 Javna rasvjet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1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18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1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18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1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18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1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18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pitalni projekt K100160 </w:t>
            </w:r>
            <w:bookmarkStart w:id="0" w:name="_Hlk148314094"/>
            <w:r>
              <w:rPr>
                <w:rFonts w:cs="Arial" w:ascii="Arial" w:hAnsi="Arial"/>
                <w:b/>
                <w:bCs/>
                <w:color w:val="000000"/>
              </w:rPr>
              <w:t>Pješačko-biciklistička staza do SRC Jarmina</w:t>
            </w:r>
            <w:bookmarkEnd w:id="0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0.8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0.89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7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93.8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2,7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8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7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93.8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2,7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8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.7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3.8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,7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89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0. Namjenski primici od financijske imovine i zaduži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1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.8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,9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1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.8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,9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1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.8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9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80 Ostali nespomenuti građevinski objekt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4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4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4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4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4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4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4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4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90 Nabava opreme za komunalne potreb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210 Mjere odvojenog sakupljanja komunalnog otpad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7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79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0. Opći prihodi i primic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3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2130 INVESTICIJE ZA POTREBE GOSPODARSTV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00 Etno - sel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40 Poljoprivred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2150 INVESTICIJE ZA POTREBE DRUŠTVENIH DJELATNOST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.32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.32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00 Višenamjenski objekti za potrebe Opć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10 Dječji vrti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30 Dom hrvatskih branitelja (Stara škol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4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4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4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4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4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4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7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7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7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7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40 Objekti i oprema za potrebe sporta i rekreacij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0. Pomoći - kapital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7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7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7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7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4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4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1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0. Prihodi od prodaje ili zamjene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54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54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10020 PRORAČUNSKI KORISNIC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6.0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6.01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računski korisnik 00010 Dječji vrtić Jarmin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6.0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6.01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151 REDOVNA DJELATNOST PREDŠKOLSKE USTANOV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.35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.35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100 Rashodi za zaposl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2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29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 - P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8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8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zaposl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68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68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6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6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6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61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zaposle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61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61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200 Materijalni i financijsk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.0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.0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 - P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9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jsk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- P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0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2151 VLASTITE INVESTICIJE PREDŠKOLSKE USTANOV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100 Oprema za potrebe dječjeg vrtić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 - P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Jarmina za 2023. godinu ovom Izmjenom Proračuna mijenjaju se izvori financiranja za planirane kapitalne projekte: Ceste i Pješačko-biciklistička staza do SRC Jarmina unutar Programa: Investicije za potrebe komunalne infrastrukture. Planira se zaduženje od 800.000,00 eur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ijeloteksta3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vjesniku</w:t>
      </w:r>
      <w:r>
        <w:rPr>
          <w:rFonts w:cs="Times New Roman" w:ascii="Times New Roman" w:hAnsi="Times New Roman"/>
          <w:szCs w:val="24"/>
          <w:lang w:val="hr-HR"/>
        </w:rPr>
        <w:t>“</w:t>
      </w:r>
      <w:r>
        <w:rPr>
          <w:rFonts w:cs="Times New Roman" w:ascii="Times New Roman" w:hAnsi="Times New Roman"/>
          <w:szCs w:val="24"/>
        </w:rPr>
        <w:t xml:space="preserve"> Vukovarsko-srijemske županije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</w:t>
      </w:r>
      <w:r>
        <w:rPr>
          <w:rFonts w:cs="Times New Roman" w:ascii="Times New Roman" w:hAnsi="Times New Roman"/>
          <w:sz w:val="24"/>
          <w:szCs w:val="24"/>
        </w:rPr>
        <w:t>23-01/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RBROJ: </w:t>
      </w:r>
      <w:r>
        <w:rPr>
          <w:rFonts w:cs="Times New Roman" w:ascii="Times New Roman" w:hAnsi="Times New Roman"/>
          <w:sz w:val="24"/>
          <w:szCs w:val="24"/>
        </w:rPr>
        <w:t>2196-16-01-23-02-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Jarmini, 23. listopada  2023. godin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anjo Petrinić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4:00Z</dcterms:created>
  <dc:creator>keiner</dc:creator>
  <dc:description/>
  <dc:language>en-US</dc:language>
  <cp:lastModifiedBy>Hewlett-Packard Company</cp:lastModifiedBy>
  <cp:lastPrinted>2023-10-25T12:22:00Z</cp:lastPrinted>
  <dcterms:modified xsi:type="dcterms:W3CDTF">2023-10-25T10:23:00Z</dcterms:modified>
  <cp:revision>3</cp:revision>
  <dc:subject/>
  <dc:title>OP]INSKO POGLAVARSTVO OP]INE ANTUNOVAC na 10</dc:title>
</cp:coreProperties>
</file>